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生教材购买示意图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了保证研究生培养质量和教学效果，在此列出所需教材，请广大研究生新生务必在开课前准备好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、硕士政治课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术型硕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教育部马克思主义理论研究和建设工程重点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《自然辩证法概论》（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修订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《自然辩证法概论》编写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以下为当当网购买示意图：</w:t>
      </w:r>
    </w:p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2360</wp:posOffset>
            </wp:positionH>
            <wp:positionV relativeFrom="paragraph">
              <wp:posOffset>52705</wp:posOffset>
            </wp:positionV>
            <wp:extent cx="3864610" cy="6291580"/>
            <wp:effectExtent l="0" t="0" r="0" b="0"/>
            <wp:wrapTight wrapText="bothSides">
              <wp:wrapPolygon edited="0">
                <wp:start x="21559" y="3722"/>
                <wp:lineTo x="-6906" y="3722"/>
                <wp:lineTo x="-6906" y="269"/>
                <wp:lineTo x="21559" y="269"/>
                <wp:lineTo x="-6866" y="269"/>
                <wp:lineTo x="21600" y="269"/>
                <wp:lineTo x="21600" y="3722"/>
                <wp:lineTo x="-6866" y="3722"/>
                <wp:lineTo x="21559" y="3722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" t="4085" r="-3" b="2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、《智慧农业导论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滕桂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编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SBN:  978-7-04-055968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819015" cy="68116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15:00Z</dcterms:created>
  <dc:creator>Lenovo User</dc:creator>
  <dc:description/>
  <dc:language>en-US</dc:language>
  <cp:lastModifiedBy>闫庭语</cp:lastModifiedBy>
  <dcterms:modified xsi:type="dcterms:W3CDTF">2024-08-30T09:44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059D733D46FD879B09A12D9DA89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